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º Inscrito: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984"/>
        <w:gridCol w:w="2835"/>
      </w:tblGrid>
      <w:tr>
        <w:trPr>
          <w:trHeight w:val="49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OS TITULA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bre del Titular o de la Empres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elabor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ñ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mestre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603050708"/>
            <w:bookmarkStart w:id="1" w:name="__Fieldmark__5_26030507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mer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603050708"/>
            <w:bookmarkStart w:id="3" w:name="__Fieldmark__6_26030507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rc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2603050708"/>
            <w:bookmarkStart w:id="5" w:name="__Fieldmark__7_26030507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gundo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2603050708"/>
            <w:bookmarkStart w:id="7" w:name="__Fieldmark__8_26030507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arto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1. Declara haber realizado las siguientess ventas de productos según la tabla siguient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992"/>
        <w:gridCol w:w="1559"/>
        <w:gridCol w:w="1617"/>
        <w:gridCol w:w="271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du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dad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tario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um. Etiqu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 Num. Volante circulación utilizad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tario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4</w:t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</w:rPr>
        <w:t>2. Producto en stoc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210"/>
        <w:gridCol w:w="1559"/>
        <w:gridCol w:w="275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duc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ad de medid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etiqueta asignada</w:t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</w:rPr>
        <w:t>3. Etiquetas y Volantes de Circulación que qued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dan en la empresa sin utilizar etiquetas con la numeración de 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dan en la empresa sin utilizar Volantes de Circulación con la numeración de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ipo de Envases:</w:t>
      </w:r>
    </w:p>
    <w:p>
      <w:pPr>
        <w:pStyle w:val="Normal"/>
        <w:jc w:val="both"/>
        <w:rPr/>
      </w:pPr>
      <w:r>
        <w:rPr>
          <w:rFonts w:cs="Arial" w:ascii="Arial" w:hAnsi="Arial"/>
        </w:rPr>
        <w:t>En las partidas de productos vendidos, reflejados en la/las página/as anterior/es, se han utilizado los siguientes tipos de enva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544"/>
        <w:gridCol w:w="2693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e env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ducto/unidad de medida por env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etiquetas por envase</w:t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lang w:val="es-ES_tradnl"/>
        </w:rPr>
        <w:t>El abajo firmante declara que es cierta toda la información aportada en el presente document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,  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do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408555" cy="818515"/>
                <wp:effectExtent l="0" t="0" r="0" b="0"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855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bCs/>
              <w:sz w:val="16"/>
              <w:szCs w:val="16"/>
              <w:u w:val="none"/>
              <w:lang w:val="es-ES_tradnl"/>
            </w:rPr>
          </w:pPr>
          <w:r>
            <w:rPr>
              <w:rFonts w:cs="Arial" w:ascii="Arial" w:hAnsi="Arial"/>
              <w:bCs/>
              <w:sz w:val="16"/>
              <w:szCs w:val="16"/>
              <w:u w:val="none"/>
              <w:lang w:val="es-ES_tradnl"/>
            </w:rPr>
            <w:t>DECLARACIÓN DE VENTAS ELABORADORE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  <w:u w:val="none"/>
              <w:lang w:val="es-ES_tradnl"/>
            </w:rPr>
          </w:pPr>
          <w:r>
            <w:rPr>
              <w:rFonts w:cs="Arial" w:ascii="Arial" w:hAnsi="Arial"/>
              <w:bCs/>
              <w:sz w:val="16"/>
              <w:szCs w:val="16"/>
              <w:u w:val="none"/>
              <w:lang w:val="es-ES_tradnl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74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Hoj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echa:  05/2019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tos datos podrán ser comprobados mediante facturas y de la contabilidad en cualquier momento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indicar la cantidad y la medida elegida, quilos, litros, botellas, docenas, etc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indicar el precio por unidad de medida, sin IVA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especificar el destinatario del producto y en caso de venta directa, especificarl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lang w:val="es-ES_tradnl"/>
            </w:rPr>
            <w:t>DECLARACIÓN DE VENTAS ELABORADOR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s-ES_tradnl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lang w:val="es-ES_tradnl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18415</wp:posOffset>
              </wp:positionH>
              <wp:positionV relativeFrom="paragraph">
                <wp:posOffset>-140779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0.8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1:00Z</dcterms:created>
  <dc:creator>Antoni Bonet Oliver</dc:creator>
  <dc:description/>
  <cp:keywords/>
  <dc:language>en-US</dc:language>
  <cp:lastModifiedBy>Usuario office</cp:lastModifiedBy>
  <cp:lastPrinted>2024-08-21T09:40:00Z</cp:lastPrinted>
  <dcterms:modified xsi:type="dcterms:W3CDTF">2024-08-21T07:41:00Z</dcterms:modified>
  <cp:revision>4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