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-1586865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Registro de 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24.95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Registro de 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3"/>
        <w:gridCol w:w="2032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 xml:space="preserve">Nombre Empres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 xml:space="preserve">Núm. Inscrito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 xml:space="preserve">Representante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 xml:space="preserve">DNI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9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 notifica al Consell Balear de la Producció Agrària Ecològica que del día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C0C0C0"/>
        </w:rPr>
        <w:t>_____</w:t>
      </w:r>
      <w:r>
        <w:rPr>
          <w:rFonts w:cs="Arial" w:ascii="Arial" w:hAnsi="Arial"/>
        </w:rPr>
        <w:t xml:space="preserve">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C0C0C0"/>
        </w:rPr>
        <w:t>______</w:t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C0C0C0"/>
        </w:rPr>
        <w:t>___</w:t>
      </w:r>
      <w:r>
        <w:rPr>
          <w:rFonts w:cs="Arial" w:ascii="Arial" w:hAnsi="Arial"/>
        </w:rPr>
        <w:t xml:space="preserve"> , hasta día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C0C0C0"/>
        </w:rPr>
        <w:t>______</w:t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C0C0C0"/>
        </w:rPr>
        <w:t>___________</w:t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      se llev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abo la elaboración de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C0C0C0"/>
        </w:rPr>
        <w:t xml:space="preserve">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nuestras instal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20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</w:rPr>
          </w:pPr>
          <w:r>
            <w:rPr/>
            <w:drawing>
              <wp:inline distT="0" distB="0" distL="0" distR="0">
                <wp:extent cx="2750820" cy="927100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NOTIFICACIÓN ELABORACIÓN EMPRESAS MIXTAS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R-73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Full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dició 1</w:t>
          </w:r>
        </w:p>
      </w:tc>
    </w:tr>
    <w:tr>
      <w:trPr>
        <w:trHeight w:val="205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Data: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23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rPr/>
          </w:pPr>
          <w:r>
            <w:rPr/>
            <w:t>N</w:t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9638" w:leader="none"/>
            </w:tabs>
            <w:ind w:right="-82" w:hanging="0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  <w:t>NOTIFICACIÓN DE ELABORACIÓN DE ALIMENTOS DE PRODUCCIÓN ECOLÓGICA</w:t>
          </w:r>
        </w:p>
        <w:p>
          <w:pPr>
            <w:pStyle w:val="Normal"/>
            <w:tabs>
              <w:tab w:val="clear" w:pos="708"/>
              <w:tab w:val="left" w:pos="9638" w:leader="none"/>
            </w:tabs>
            <w:ind w:right="-82" w:hanging="0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  <w:t>ELABORADORES MIX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305435</wp:posOffset>
              </wp:positionH>
              <wp:positionV relativeFrom="paragraph">
                <wp:posOffset>-1398270</wp:posOffset>
              </wp:positionV>
              <wp:extent cx="1133475" cy="14573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4.75pt;mso-wrap-distance-left:9.05pt;mso-wrap-distance-right:9.05pt;mso-wrap-distance-top:3.6pt;mso-wrap-distance-bottom:3.6pt;margin-top:-110.1pt;mso-position-vertical-relative:text;margin-left:-2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533400" cy="742950"/>
                          <wp:effectExtent l="0" t="0" r="0" b="0"/>
                          <wp:docPr id="7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22" r="-3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1070" cy="415290"/>
                          <wp:effectExtent l="0" t="0" r="0" b="0"/>
                          <wp:docPr id="8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63471" r="-2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0:00Z</dcterms:created>
  <dc:creator>Antoni Bonet Oliver</dc:creator>
  <dc:description/>
  <cp:keywords/>
  <dc:language>en-US</dc:language>
  <cp:lastModifiedBy>Usuario office</cp:lastModifiedBy>
  <cp:lastPrinted>2024-08-21T09:16:00Z</cp:lastPrinted>
  <dcterms:modified xsi:type="dcterms:W3CDTF">2024-08-21T07:17:00Z</dcterms:modified>
  <cp:revision>18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