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.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.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, con DNI                                    ,  i 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686691670"/>
      <w:bookmarkStart w:id="3" w:name="__Fieldmark__2_2686691670"/>
      <w:bookmarkEnd w:id="3"/>
      <w:r>
        <w:rPr/>
      </w:r>
      <w:r>
        <w:rPr/>
        <w:fldChar w:fldCharType="end"/>
      </w:r>
      <w:r>
        <w:rPr/>
        <w:t xml:space="preserve"> Titular 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686691670"/>
      <w:bookmarkStart w:id="5" w:name="__Fieldmark__3_2686691670"/>
      <w:bookmarkEnd w:id="5"/>
      <w:r>
        <w:rPr/>
      </w:r>
      <w:r>
        <w:rPr/>
        <w:fldChar w:fldCharType="end"/>
      </w:r>
      <w:r>
        <w:rPr/>
        <w:t xml:space="preserve"> Re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Operador inscrito en el Registro de Operadores del CBP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crito con el Núm.                 - Se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 la baja del mencionado Regis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,          de       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</w:rPr>
          </w:pPr>
          <w:r>
            <w:rPr/>
            <w:drawing>
              <wp:inline distT="0" distB="0" distL="0" distR="0">
                <wp:extent cx="2673985" cy="94234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39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OLICITUD DE BAJA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R-49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ICITUD DE BA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6515</wp:posOffset>
              </wp:positionH>
              <wp:positionV relativeFrom="paragraph">
                <wp:posOffset>-129984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91845" cy="107442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4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2.35pt;mso-position-vertical-relative:text;margin-left: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791845" cy="107442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4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Antoni Bonet Oliver</dc:creator>
  <dc:description/>
  <cp:keywords/>
  <dc:language>en-US</dc:language>
  <cp:lastModifiedBy>Usuario office</cp:lastModifiedBy>
  <cp:lastPrinted>2024-08-20T14:47:00Z</cp:lastPrinted>
  <dcterms:modified xsi:type="dcterms:W3CDTF">2024-08-20T12:48:00Z</dcterms:modified>
  <cp:revision>34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