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Inscri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Titular o de la Empresa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44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TOS DEL PRODUCTO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nominación de ventaa del producto: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redientes y materias primas utilizadas y procedencia: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grediente o materia pri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% del produ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RIGEN DEL PRODUCTE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ís de origen: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bre de la empresa elaboradora en origen:</w:t>
            </w:r>
          </w:p>
        </w:tc>
      </w:tr>
      <w:tr>
        <w:trPr>
          <w:trHeight w:val="526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bre del organismo o autoridad de control certificadora: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adjunta itinerario completo del producto que importará desde el país de origen hasta las instalaciones de la unidad indicando los medios de transpor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1488"/>
      </w:tblGrid>
      <w:tr>
        <w:trPr>
          <w:trHeight w:val="442" w:hRule="atLeast"/>
          <w:cantSplit w:val="true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NVASES UTILIZAD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Descripción del enva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Material de fabricació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Capacidade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adjunta prueba de imprenta o esbozo de la etiqueta del producto, para su autoriza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DOCUMENTOS ESPECÍFICOS QUE SE ADJUNTAN EN LA SOLICITUD</w:t>
            </w:r>
          </w:p>
        </w:tc>
      </w:tr>
      <w:tr>
        <w:trPr>
          <w:trHeight w:val="185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8_3003283557"/>
            <w:bookmarkStart w:id="3" w:name="__Fieldmark__38_30032835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cripción completa de la unidad que incluya los almacenes del importador y de sus actividades de importación. Esta descripción tiene que incluir los puntos de entrada de los productos a la Comunidad y cualquier otra instalación que el importador quiera utilizar como almacén de los productos importados en espera de la entrega al primer destina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9_3003283557"/>
            <w:bookmarkStart w:id="5" w:name="__Fieldmark__39_30032835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 el caso de primer destinatario se tiene que realizar una descripción completa de la unidad indicando las instalaciones que se utilizaran para la recepción y almacenaje de los productos impor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MPROMISOS QUE ADQUIERE EL OPERADOR/A</w:t>
      </w:r>
    </w:p>
    <w:p>
      <w:pPr>
        <w:pStyle w:val="Textoindependiente2"/>
        <w:numPr>
          <w:ilvl w:val="0"/>
          <w:numId w:val="3"/>
        </w:numPr>
        <w:rPr/>
      </w:pPr>
      <w:r>
        <w:rPr>
          <w:sz w:val="18"/>
          <w:szCs w:val="18"/>
          <w:lang w:val="es-ES_tradnl"/>
        </w:rPr>
        <w:t>Comunicar cualquier cambio significativo de les datos de esta comunicación previa y/o de la memoria de actividades presentada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_tradnl"/>
        </w:rPr>
        <w:t>Garantizar que todas las instalaciones que el importador vaya a utilizar como almacén de productos este bajo control. En el caso que el importador realice operaciones de importación utilizando unidades o locales fuera de las Illes Balears deberá tener a disposición del CBPAE los certificados de inscripción e informes de inspección del organismo o autoridad de control que corresponda para cada una de las instalaciones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_tradnl"/>
        </w:rPr>
        <w:t>Informar, como plazo máximo, en el momento de presentar el certificado de control original a la autoridad competente del Estado miembro, al CBPAE toda la remesa que vaya a ser importada en la Comunidad, y facilitar: nombre i domicilio del primer destinatario, copia del certificado de control para la importación a la UE y facilitar copia del certificado de control al organismo de control del primer destinatario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_tradnl"/>
        </w:rPr>
        <w:t>Conservar los certificados de control un mínimo de 5 años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_tradnl"/>
        </w:rPr>
        <w:t>Avisar al CBPAE y, si es necesario a la autoridad competente del primer destinatario, con una antelación mínima de 5 días.</w:t>
      </w:r>
    </w:p>
    <w:p>
      <w:pPr>
        <w:pStyle w:val="Textoindependiente2"/>
        <w:numPr>
          <w:ilvl w:val="0"/>
          <w:numId w:val="2"/>
        </w:numPr>
        <w:rPr>
          <w:sz w:val="18"/>
          <w:szCs w:val="18"/>
          <w:lang w:val="es-ES_tradnl"/>
        </w:rPr>
      </w:pPr>
      <w:r>
        <w:rPr>
          <w:lang w:val="es-ES_tradnl"/>
        </w:rPr>
        <w:t>Remitir una copia del certificado de control en un plazo máximo de 15 días desde la fecha de entrada de las mercancías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a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     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     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2126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525395" cy="95123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539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LICITUD DE INSCRIPCIÓN DE NUEVO PRODUCTO IMPORTADORE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51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Full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 caso de producto elaborado con más de un ingrediente, hay que indicar que porcentaje del peso total del producto final constituye cada u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SOLICITUD DE INSCRIPCIÓN DE NUEVO PRODUCTO (IMPORTADORES), (De acuerdo con el Reglamento UE 2018/848 i sus actos delegados y de ejecución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143637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3.1pt;mso-position-vertical-relative:text;margin-left:-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8:00Z</dcterms:created>
  <dc:creator>Antoni Bonet Oliver</dc:creator>
  <dc:description/>
  <cp:keywords/>
  <dc:language>en-US</dc:language>
  <cp:lastModifiedBy>Usuario office</cp:lastModifiedBy>
  <cp:lastPrinted>2024-08-21T12:56:00Z</cp:lastPrinted>
  <dcterms:modified xsi:type="dcterms:W3CDTF">2024-08-21T10:57:00Z</dcterms:modified>
  <cp:revision>10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