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252666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98.9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045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Nombre Empresa:</w:t>
            </w:r>
            <w:r>
              <w:rPr/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Cs w:val="23"/>
              </w:rPr>
              <w:t xml:space="preserve"> </w:t>
            </w:r>
            <w:r>
              <w:rPr/>
              <w:t>    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 xml:space="preserve">Nº Inscrito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</w:rPr>
              <w:t xml:space="preserve">Representante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 xml:space="preserve">DNI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</w:rPr>
              <w:t xml:space="preserve">Municipio: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9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 notifica al Consell Balear de la Producció Agrària Ecològica que realizarà la importación de productos ecológicos procedentes de países terceros, con fecha prevista de llegada del producto a la UE día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 xml:space="preserve"> </w:t>
      </w:r>
      <w:r>
        <w:rPr>
          <w:rFonts w:cs="Arial" w:ascii="Arial" w:hAnsi="Arial"/>
        </w:rPr>
        <w:t xml:space="preserve">de 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i con fecha prevista de llegada a las instalaciones del primer destinatario día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 xml:space="preserve"> </w:t>
      </w:r>
      <w:r>
        <w:rPr>
          <w:rFonts w:cs="Arial" w:ascii="Arial" w:hAnsi="Arial"/>
        </w:rPr>
        <w:t xml:space="preserve">de 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PRIMER DESTINATARIO </w:t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</w:rPr>
              <w:t xml:space="preserve">Nombre: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 xml:space="preserve">Dirección: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</w:rPr>
              <w:t xml:space="preserve">Organismo/Autoridad de control que lo certifica: 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EXPORTADOR </w:t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</w:rPr>
              <w:t xml:space="preserve">Nombre: </w:t>
            </w: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 xml:space="preserve">Domicilio: 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 xml:space="preserve">País de origen: </w:t>
            </w: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</w:rPr>
              <w:t xml:space="preserve">Organismo/Autoridad de control que lo certifica: </w:t>
            </w: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</w:rPr>
              <w:t xml:space="preserve">Numero de autorización del MAGRAMA: </w:t>
            </w: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i proce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REMESA </w:t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</w:rPr>
              <w:t xml:space="preserve">Producto/s: </w:t>
            </w: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 xml:space="preserve">Lote/s: </w:t>
            </w: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ocumentación que se adjunt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pia del Certificado de Conformidad del exporta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 del Certificado de Conformidad del primer destinatario, si es neces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e recuerda que, una vez recibida la mercancía, deberá presentar al CBPAE una copia del Certificado de Control para cada remesa impor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547"/>
      <w:gridCol w:w="954"/>
      <w:gridCol w:w="954"/>
    </w:tblGrid>
    <w:tr>
      <w:trPr>
        <w:trHeight w:val="176" w:hRule="atLeast"/>
        <w:cantSplit w:val="true"/>
      </w:trPr>
      <w:tc>
        <w:tcPr>
          <w:tcW w:w="4323" w:type="dxa"/>
          <w:vMerge w:val="restart"/>
          <w:tcBorders/>
        </w:tcPr>
        <w:p>
          <w:pPr>
            <w:pStyle w:val="Header"/>
            <w:rPr>
              <w:rFonts w:cs="Arial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5095" cy="97155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NOTIFICACIÓN REMESAS IMPORTADAS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-ECO-013-IB</w:t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trHeight w:val="328" w:hRule="atLeast"/>
        <w:cantSplit w:val="true"/>
      </w:trPr>
      <w:tc>
        <w:tcPr>
          <w:tcW w:w="432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547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R-50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Hoj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432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547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dición: 1</w:t>
          </w:r>
        </w:p>
      </w:tc>
    </w:tr>
    <w:tr>
      <w:trPr>
        <w:trHeight w:val="149" w:hRule="atLeast"/>
        <w:cantSplit w:val="true"/>
      </w:trPr>
      <w:tc>
        <w:tcPr>
          <w:tcW w:w="432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54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echa: 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7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202565</wp:posOffset>
                    </wp:positionV>
                    <wp:extent cx="1133475" cy="1457325"/>
                    <wp:effectExtent l="0" t="0" r="0" b="0"/>
                    <wp:wrapSquare wrapText="bothSides"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3475" cy="14573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3400" cy="742950"/>
                                      <wp:effectExtent l="0" t="0" r="0" b="0"/>
                                      <wp:docPr id="5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1070" cy="41529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63471" r="-23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1070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25pt;height:114.75pt;mso-wrap-distance-left:9.05pt;mso-wrap-distance-right:9.05pt;mso-wrap-distance-top:3.6pt;mso-wrap-distance-bottom:3.6pt;margin-top:15.95pt;mso-position-vertical-relative:text;margin-left:-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7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NOTIFICACIÓN REMESAS IMPORTAD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(De acuerdo con el Reglamento UE 2018/848 y sus actos delegados y de ejecución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0:00Z</dcterms:created>
  <dc:creator>Antoni Bonet Oliver</dc:creator>
  <dc:description/>
  <cp:keywords/>
  <dc:language>en-US</dc:language>
  <cp:lastModifiedBy>Marta</cp:lastModifiedBy>
  <cp:lastPrinted>2022-06-10T13:16:00Z</cp:lastPrinted>
  <dcterms:modified xsi:type="dcterms:W3CDTF">2022-06-10T11:16:00Z</dcterms:modified>
  <cp:revision>14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