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92849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51.8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6372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Inscri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titular o de la empresa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OS DEL GANADO: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e gana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animale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Hembras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Macho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Recrí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rí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Engor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zació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Cartilla Ganader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(se tiene que adjuntar la cartilla ganadera actualizada y documentos de entrada a la explotación del nuevo gana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984"/>
        <w:gridCol w:w="3402"/>
      </w:tblGrid>
      <w:tr>
        <w:trPr>
          <w:trHeight w:val="41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S CONSTRUCCIONES PARA EL ALOJAMIENTO DEL GANAD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Edific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Cor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s aportados para las camas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*(se tienen que adjuntar los planos de los alojamientos ganaderos).</w:t>
      </w:r>
    </w:p>
    <w:p>
      <w:pPr>
        <w:pStyle w:val="Normal"/>
        <w:rPr>
          <w:rFonts w:ascii="Arial" w:hAnsi="Arial" w:cs="Arial"/>
        </w:rPr>
      </w:pPr>
      <w:r>
        <w:rPr/>
        <w:t>         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l abajo firmante DECLARA que es cierta toda la información aportada en la presente solicitud. </w:t>
      </w:r>
      <w:r>
        <w:rPr>
          <w:rFonts w:cs="Arial" w:ascii="Arial" w:hAnsi="Arial"/>
          <w:color w:val="000000"/>
          <w:sz w:val="16"/>
          <w:szCs w:val="16"/>
        </w:rPr>
        <w:t>El operador se</w:t>
      </w:r>
      <w:r>
        <w:rPr>
          <w:rFonts w:cs="Arial" w:ascii="Arial" w:hAnsi="Arial"/>
          <w:sz w:val="16"/>
          <w:szCs w:val="16"/>
        </w:rPr>
        <w:t xml:space="preserve"> compromete al cumplimiento del Reglamento UE 2018/848 del Parlamento Europeo y del Consejo de 30 de mayo de 2018 y sus actos delegados y de ejecución. Así mismo, se compromete al cumplimiento del Cuaderno de Normas Técnicas y las Resoluciones del Comité de Cualificación del CBPAE, aceptando, en caso de infracción, la aplicación de las medidas, i las sanciones previstas en les Directrices de inspección del CBPAE.</w:t>
      </w:r>
    </w:p>
    <w:p>
      <w:pPr>
        <w:pStyle w:val="Textoindependiente2"/>
        <w:rPr/>
      </w:pPr>
      <w:r>
        <w:rPr>
          <w:sz w:val="16"/>
          <w:szCs w:val="16"/>
          <w:lang w:val="es-ES_tradnl"/>
        </w:rPr>
        <w:t>De acuerdo con la Legislación vigente, SOLICITA ser inscrito en el Registre de Operadores del Consell Balear de Producció Agrària Ecològica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502535" cy="90424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L·LICITUD D’INSCRIPCIÓ DE NOU RAMAT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XXX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Full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/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5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7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SOLICITUD DE INSCRIPCIÓN DE NUEVO GANADO (de acuerdo con el Reglamento UE 2018/484 y sus actos delegados y de ejecución.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23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6:00Z</dcterms:created>
  <dc:creator>Antoni Bonet Oliver</dc:creator>
  <dc:description/>
  <cp:keywords/>
  <dc:language>en-US</dc:language>
  <cp:lastModifiedBy>Usuario office</cp:lastModifiedBy>
  <cp:lastPrinted>2024-08-20T14:28:00Z</cp:lastPrinted>
  <dcterms:modified xsi:type="dcterms:W3CDTF">2024-08-20T12:35:00Z</dcterms:modified>
  <cp:revision>10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