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9610</wp:posOffset>
                </wp:positionH>
                <wp:positionV relativeFrom="paragraph">
                  <wp:posOffset>-1329690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Registro 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04.7pt;mso-position-vertical-relative:text;margin-left:454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Registro 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Inscri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highlight w:val="lightGray"/>
        </w:rPr>
      </w:r>
      <w:r>
        <w:rPr>
          <w:b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b/>
          <w:highlight w:val="lightGray"/>
        </w:rPr>
        <w:t>     </w:t>
      </w:r>
      <w:r/>
      <w:r>
        <w:rPr>
          <w:b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highlight w:val="lightGray"/>
        </w:rPr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titular o de la empresa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2126"/>
        <w:gridCol w:w="2055"/>
      </w:tblGrid>
      <w:tr>
        <w:trPr>
          <w:trHeight w:val="442" w:hRule="atLeast"/>
          <w:cantSplit w:val="true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TOS DEL PRODUCTO</w:t>
            </w:r>
          </w:p>
        </w:tc>
      </w:tr>
      <w:tr>
        <w:trPr>
          <w:cantSplit w:val="true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nominación de venta del producto:</w:t>
            </w:r>
          </w:p>
        </w:tc>
      </w:tr>
      <w:tr>
        <w:trPr>
          <w:trHeight w:val="472" w:hRule="atLeast"/>
          <w:cantSplit w:val="true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gredientes i materias primas utilizadas y procedencia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Ingrediente o materia pr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% del produc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2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cede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3"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ducción prop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442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 PROCEDIMENTOS Y PRODUCTOS UTILIZADOS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mpieza y/o lavado de les materias primas:</w:t>
            </w:r>
          </w:p>
        </w:tc>
      </w:tr>
      <w:tr>
        <w:trPr>
          <w:trHeight w:val="472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ácticas de elaboración:</w:t>
            </w:r>
          </w:p>
        </w:tc>
      </w:tr>
      <w:tr>
        <w:trPr>
          <w:trHeight w:val="526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ditivos y coadyuvantes tecnológicos (indicad las dosis utilizadas):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rvación</w:t>
            </w:r>
          </w:p>
        </w:tc>
      </w:tr>
      <w:tr>
        <w:trPr>
          <w:trHeight w:val="469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tros:</w:t>
            </w:r>
          </w:p>
        </w:tc>
      </w:tr>
      <w:tr>
        <w:trPr>
          <w:trHeight w:val="465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119"/>
        <w:gridCol w:w="1488"/>
      </w:tblGrid>
      <w:tr>
        <w:trPr>
          <w:trHeight w:val="442" w:hRule="atLeast"/>
          <w:cantSplit w:val="true"/>
        </w:trPr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ENVASES UTILIZADO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Descripción del enva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Material de fabricació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Capacidade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adjunta prueba de imprenta o esbozo de la etiqueta del producto, para su autoriz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     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     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ind w:left="708" w:firstLine="708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2126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</w:rPr>
          </w:pPr>
          <w:r>
            <w:rPr/>
            <w:drawing>
              <wp:inline distT="0" distB="0" distL="0" distR="0">
                <wp:extent cx="2534285" cy="933450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28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OLICITUD DE INSCRIPCIÓN DE NUEVO PRODUCTO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R-35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Hoj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dició: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Data: 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n caso de producto elaborado con más de un ingrediente, indicad que porcentaje del peso total del producto final constituye cada u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“</w:t>
      </w:r>
      <w:r>
        <w:rPr>
          <w:rFonts w:cs="Arial" w:ascii="Arial" w:hAnsi="Arial"/>
          <w:sz w:val="16"/>
        </w:rPr>
        <w:t>Eco” si procede de agricultura ecológica i “Con” si es convenciona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“</w:t>
      </w:r>
      <w:r>
        <w:rPr>
          <w:rFonts w:cs="Arial" w:ascii="Arial" w:hAnsi="Arial"/>
          <w:sz w:val="16"/>
        </w:rPr>
        <w:t>Sí” en caso de que el ingrediente este producido por el propio elaborador, “No” en caso de que sea comp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SOLICITUD DE INSCRIPCIÓN DE NUEVO PRODUCTO (de acuerdo con el Reglamento UE 2018/848 y sus actos delegados y de ejecución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-1341120</wp:posOffset>
              </wp:positionV>
              <wp:extent cx="1133475" cy="14573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105.6pt;mso-position-vertical-relative:text;margin-left:-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8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0:00Z</dcterms:created>
  <dc:creator>Antoni Bonet Oliver</dc:creator>
  <dc:description/>
  <cp:keywords/>
  <dc:language>en-US</dc:language>
  <cp:lastModifiedBy>Usuario office</cp:lastModifiedBy>
  <cp:lastPrinted>2024-08-20T13:46:00Z</cp:lastPrinted>
  <dcterms:modified xsi:type="dcterms:W3CDTF">2024-08-20T11:48:00Z</dcterms:modified>
  <cp:revision>18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