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9135</wp:posOffset>
                </wp:positionH>
                <wp:positionV relativeFrom="paragraph">
                  <wp:posOffset>-2328545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ca-ES"/>
                                    </w:rPr>
                                  </w:pPr>
                                  <w:bookmarkStart w:id="0" w:name="_Hlk984670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Registro de 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83.35pt;mso-position-vertical-relative:text;margin-left:455.0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ca-ES"/>
                              </w:rPr>
                            </w:pPr>
                            <w:bookmarkStart w:id="1" w:name="_Hlk9846703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Registro de 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2185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presa:      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º Inscri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presentante: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4_25126437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 xml:space="preserve"> FORMTEXT 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9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731520</wp:posOffset>
                </wp:positionV>
                <wp:extent cx="628650" cy="165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licita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pt;mso-wrap-distance-left:0pt;mso-wrap-distance-right:7.05pt;mso-wrap-distance-top:0pt;mso-wrap-distance-bottom:0pt;margin-top:57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olicita: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37"/>
        <w:gridCol w:w="5536"/>
      </w:tblGrid>
      <w:tr>
        <w:trPr>
          <w:trHeight w:val="632" w:hRule="atLeast"/>
          <w:cantSplit w:val="true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sz w:val="20"/>
                <w:szCs w:val="20"/>
              </w:rPr>
              <w:t>Recogida del material solicitado (Marque con una X)</w:t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epresentante de la empresa passará a recogerlo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mpresa designa 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 DNI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a la recogida del material solicitado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369"/>
        <w:gridCol w:w="2391"/>
        <w:gridCol w:w="1759"/>
      </w:tblGrid>
      <w:tr>
        <w:trPr>
          <w:trHeight w:val="5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Unidad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480" w:leader="none"/>
              </w:tabs>
              <w:spacing w:before="240" w:after="6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 xml:space="preserve">Contraetiquetas Agricultura Ecológica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>CBPAE + UE                   (Bobinas de 10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03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 xml:space="preserve">Contraetiquetas Agricultura Ecológica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>CBPAE + no UE               (Bobinas de 10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 xml:space="preserve">Contraetiquetas Agricultura Ecológica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</w:rPr>
              <w:t>CBPAE + UE / no UE      (Bobinas de 10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cs="Arial" w:ascii="Arial" w:hAnsi="Arial"/>
              </w:rPr>
              <w:t>Numeración Contraetiquetas preimpresas Agricultura Ecológica NUMERAD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ind w:right="23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01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cs="Arial" w:ascii="Arial" w:hAnsi="Arial"/>
              </w:rPr>
              <w:t>Numeración Contraetiquetas preimpresas Conversión NUMERAD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01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ció Contraetiquetas preimpresas AE NO NUMERADAS (intervalo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ind w:right="23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01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ción Contraetiquetas preimpresas Conversión NO NUMERADAS (intervalo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.015EUR/ Contraetique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5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visado numeración de etiquetas preimpresas indicar:</w:t>
            </w:r>
          </w:p>
          <w:p>
            <w:pPr>
              <w:pStyle w:val="Normal"/>
              <w:ind w:left="-57" w:right="9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nta 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9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os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EUR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todos los casos se debe adjuntar muestra de etiqueta.</w:t>
      </w:r>
    </w:p>
    <w:p>
      <w:pPr>
        <w:pStyle w:val="Normal"/>
        <w:ind w:right="-1418" w:hanging="0"/>
        <w:jc w:val="both"/>
        <w:rPr/>
      </w:pPr>
      <w:r>
        <w:rPr>
          <w:rFonts w:cs="Arial" w:ascii="Arial" w:hAnsi="Arial"/>
        </w:rPr>
        <w:t>En el caso de contraetiquetas preimpresas no enumeradas se debe adjuntar copia de la factura de la imprenta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Arial" w:ascii="Arial" w:hAnsi="Arial"/>
        </w:rPr>
        <w:t>Los pedidos de contraetiquetas en stock están limitadas a 10.000 unidades por pedido.</w:t>
      </w:r>
    </w:p>
    <w:p>
      <w:pPr>
        <w:pStyle w:val="Normal"/>
        <w:ind w:right="-82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right="-82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e     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de 20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0955" cy="866140"/>
                <wp:effectExtent l="0" t="0" r="0" b="0"/>
                <wp:docPr id="10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95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FULL DE COMANDA DE MATERIAL: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ETIQUETES CBPAE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R-113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ull 1 de 1</w:t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/>
          </w:pPr>
          <w:r>
            <w:rPr>
              <w:rFonts w:cs="Arial"/>
              <w:sz w:val="16"/>
              <w:lang w:val="es-ES"/>
            </w:rPr>
            <w:t>Edición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echa: 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es-ES" w:eastAsia="en-US"/>
      </w:rPr>
    </w:pPr>
    <w:r>
      <w:rPr>
        <w:color w:val="80808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670"/>
    </w:tblGrid>
    <w:tr>
      <w:trPr>
        <w:trHeight w:val="185" w:hRule="atLeast"/>
        <w:cantSplit w:val="true"/>
      </w:trPr>
      <w:tc>
        <w:tcPr>
          <w:tcW w:w="2055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 w:eastAsia="en-US"/>
            </w:rPr>
          </w:pPr>
          <w:r>
            <w:rPr>
              <w:rFonts w:cs="Arial" w:ascii="Arial" w:hAnsi="Arial"/>
              <w:sz w:val="16"/>
              <w:lang w:val="es-E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8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160020</wp:posOffset>
                    </wp:positionV>
                    <wp:extent cx="1133475" cy="1457325"/>
                    <wp:effectExtent l="0" t="0" r="0" b="0"/>
                    <wp:wrapSquare wrapText="bothSides"/>
                    <wp:docPr id="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3475" cy="14573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3400" cy="742950"/>
                                      <wp:effectExtent l="0" t="0" r="0" b="0"/>
                                      <wp:docPr id="6" name="Imagen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n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22" r="-3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3400" cy="742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1070" cy="415290"/>
                                      <wp:effectExtent l="0" t="0" r="0" b="0"/>
                                      <wp:docPr id="7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63471" r="-23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1070" cy="415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9.25pt;height:114.75pt;mso-wrap-distance-left:9.05pt;mso-wrap-distance-right:9.05pt;mso-wrap-distance-top:3.6pt;mso-wrap-distance-bottom:3.6pt;margin-top:12.6pt;mso-position-vertical-relative:text;margin-left:-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8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9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670" w:type="dxa"/>
          <w:vMerge w:val="restart"/>
          <w:tcBorders/>
          <w:vAlign w:val="center"/>
        </w:tcPr>
        <w:p>
          <w:pPr>
            <w:pStyle w:val="Normal"/>
            <w:ind w:right="72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HOJA DE PEDIDO: ETIQUETAS CBPA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  <w:tr>
      <w:trPr>
        <w:trHeight w:val="185" w:hRule="atLeast"/>
        <w:cantSplit w:val="true"/>
      </w:trPr>
      <w:tc>
        <w:tcPr>
          <w:tcW w:w="2055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67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2055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67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022" w:hRule="atLeast"/>
        <w:cantSplit w:val="true"/>
      </w:trPr>
      <w:tc>
        <w:tcPr>
          <w:tcW w:w="2055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67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1:00Z</dcterms:created>
  <dc:creator>Alfons cortès</dc:creator>
  <dc:description/>
  <cp:keywords/>
  <dc:language>en-US</dc:language>
  <cp:lastModifiedBy>usuario cbpae</cp:lastModifiedBy>
  <cp:lastPrinted>2025-02-21T11:03:00Z</cp:lastPrinted>
  <dcterms:modified xsi:type="dcterms:W3CDTF">2025-02-21T10:04:00Z</dcterms:modified>
  <cp:revision>10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