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9135</wp:posOffset>
                </wp:positionH>
                <wp:positionV relativeFrom="paragraph">
                  <wp:posOffset>-232854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83.35pt;mso-position-vertical-relative:text;margin-left:455.0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2185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sa:    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º Inscrit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presentant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4_3583873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 FORMTEXT 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9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31520</wp:posOffset>
                </wp:positionV>
                <wp:extent cx="3075940" cy="165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·licita la tramesa dels següents produc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3pt;mso-wrap-distance-left:0pt;mso-wrap-distance-right:7.05pt;mso-wrap-distance-top:0pt;mso-wrap-distance-bottom:0pt;margin-top:57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ol·licita la tramesa dels següents product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37"/>
        <w:gridCol w:w="5536"/>
      </w:tblGrid>
      <w:tr>
        <w:trPr>
          <w:trHeight w:val="632" w:hRule="atLeast"/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llida del material comanat (Marcau amb una X)</w:t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presentant de l’empresa passarà a recollir-ho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empresa designa 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mb DNI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a la recollida del material comanat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369"/>
        <w:gridCol w:w="2391"/>
        <w:gridCol w:w="1759"/>
      </w:tblGrid>
      <w:tr>
        <w:trPr>
          <w:trHeight w:val="5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t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480" w:leader="none"/>
              </w:tabs>
              <w:spacing w:before="240" w:after="6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etiquetes Agricultura Ecològica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CBPAE + UE                    (Bobines de 1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3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etiquetes Agricultura Ecològica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CBPAE + No UE              (Bobines de 1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etiquetes Agricultura Ecològica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CBPAE + UE / no UE      (Bobines de 1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cs="Arial" w:ascii="Arial" w:hAnsi="Arial"/>
              </w:rPr>
              <w:t>Numeració Contraetiquetes preimpreses Agricultura Ecològica NUMERAD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ind w:right="232" w:hanging="0"/>
              <w:jc w:val="both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1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cs="Arial" w:ascii="Arial" w:hAnsi="Arial"/>
              </w:rPr>
              <w:t>Numeració Contraetiquetes preimpreses Conversió NUMERAD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1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ció Contraetiquetes preimpreses AE NO NUMERADES (interval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ind w:right="23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1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ció Contraetiquetes preimpreses Conversió NO NUMERADES interval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1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er visat numeració etiquetes preimpreses indicar Impremta 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lang w:val="ca-ES"/>
              </w:rPr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lang w:val="ca-ES"/>
              </w:rPr>
              <w:t>     </w:t>
            </w:r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roduct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lang w:val="ca-ES"/>
              </w:rPr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lang w:val="ca-ES"/>
              </w:rPr>
              <w:t>     </w:t>
            </w:r>
            <w:r/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EUR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tots els casos s’ha d’adjuntar prova d’etiqueta.</w:t>
      </w:r>
    </w:p>
    <w:p>
      <w:pPr>
        <w:pStyle w:val="Normal"/>
        <w:ind w:righ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 de contraetiquetes preimpreses no enumerades s’ha d’adjuntar còpia de la factura de la imprenta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Arial" w:ascii="Arial" w:hAnsi="Arial"/>
        </w:rPr>
        <w:t>Les comandes de contraetiquetes en stock estan limitades a 10.000 unitats/comanda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82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right="-8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    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  <w:t>     </w: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            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  <w:t>     </w:t>
      </w:r>
      <w:r/>
      <w:r>
        <w:rPr>
          <w:sz w:val="22"/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  <w:gridCol w:w="1908"/>
      <w:gridCol w:w="1908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46680" cy="894715"/>
                <wp:effectExtent l="0" t="0" r="0" b="0"/>
                <wp:docPr id="1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668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 xml:space="preserve">FULL DE COMANDA DE MATERIAL: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>ETIQUETES CBPAE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ES-ECO-013-IB</w:t>
          </w:r>
        </w:p>
      </w:tc>
      <w:tc>
        <w:tcPr>
          <w:tcW w:w="1908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1908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FR-113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Full 1 de 1</w:t>
          </w:r>
        </w:p>
      </w:tc>
      <w:tc>
        <w:tcPr>
          <w:tcW w:w="1908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1908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Edició: 1</w:t>
          </w:r>
        </w:p>
      </w:tc>
      <w:tc>
        <w:tcPr>
          <w:tcW w:w="1908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1908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Data: 12/2021</w:t>
          </w:r>
        </w:p>
      </w:tc>
      <w:tc>
        <w:tcPr>
          <w:tcW w:w="1908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1908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70"/>
    </w:tblGrid>
    <w:tr>
      <w:trPr>
        <w:trHeight w:val="185" w:hRule="atLeast"/>
        <w:cantSplit w:val="true"/>
      </w:trPr>
      <w:tc>
        <w:tcPr>
          <w:tcW w:w="2055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 w:eastAsia="en-US"/>
            </w:rPr>
          </w:pPr>
          <w:r>
            <w:rPr>
              <w:rFonts w:cs="Arial" w:ascii="Arial" w:hAnsi="Arial"/>
              <w:sz w:val="16"/>
              <w:lang w:val="es-E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8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160020</wp:posOffset>
                    </wp:positionV>
                    <wp:extent cx="1133475" cy="1457325"/>
                    <wp:effectExtent l="0" t="0" r="0" b="0"/>
                    <wp:wrapSquare wrapText="bothSides"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3475" cy="14573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3400" cy="742950"/>
                                      <wp:effectExtent l="0" t="0" r="0" b="0"/>
                                      <wp:docPr id="6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1070" cy="415290"/>
                                      <wp:effectExtent l="0" t="0" r="0" b="0"/>
                                      <wp:docPr id="7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63471" r="-23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1070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25pt;height:114.75pt;mso-wrap-distance-left:9.05pt;mso-wrap-distance-right:9.05pt;mso-wrap-distance-top:3.6pt;mso-wrap-distance-bottom:3.6pt;margin-top:12.6pt;mso-position-vertical-relative:text;margin-left:-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8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9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670" w:type="dxa"/>
          <w:vMerge w:val="restart"/>
          <w:tcBorders/>
          <w:vAlign w:val="center"/>
        </w:tcPr>
        <w:p>
          <w:pPr>
            <w:pStyle w:val="Normal"/>
            <w:ind w:right="72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FULL DE COMANDA: ETIQUETES CBPA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7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7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7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5:00Z</dcterms:created>
  <dc:creator>Alfons cortès</dc:creator>
  <dc:description/>
  <cp:keywords/>
  <dc:language>en-US</dc:language>
  <cp:lastModifiedBy>usuario cbpae</cp:lastModifiedBy>
  <cp:lastPrinted>2025-02-21T10:56:00Z</cp:lastPrinted>
  <dcterms:modified xsi:type="dcterms:W3CDTF">2025-02-21T09:56:00Z</dcterms:modified>
  <cp:revision>20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